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3 - 2014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lasse IV Sez. B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 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FILOSOF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sto in adozione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menico Massaro, La Comunicazione Filosofica, vol. II, Torino, Parav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Temi e problemi della filosofia medievale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filosofia del Rinascim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Umanesimo europe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 pensiero rinascim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cienza, astrologia e mag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ensiero poli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giusnatur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rivoluzione copernic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nuove concezioni astronomich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opernico e Kepler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iordano Bruno: cosmologia, etica e sto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nascita della scienza moder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F. Bac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rinnovamento della sci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metodo induttiv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G. Galile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a nuova fis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metodo ipotetico-deduttiv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Cartes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roblema del metod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g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sistenza di D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mondo mater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meccan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agione e passion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mo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Filosofia, scienza e politica nell’Inghilterra del Sei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T. Hobb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meccanicismo materialis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a filosofia poli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J.Lock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’analisi della ra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a classificazione delle ide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e forme della conosc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tato di natura e stato civi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Costituzionalismo e liber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Illuminismo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testo storico-cultu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la cultura illuministic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  <w:lang w:val="fr-FR"/>
        </w:rPr>
        <w:t>- L’Illuminismo francese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</w:t>
      </w:r>
      <w:r>
        <w:rPr>
          <w:rFonts w:cs="Garamond" w:ascii="Garamond" w:hAnsi="Garamond"/>
          <w:sz w:val="28"/>
          <w:szCs w:val="28"/>
          <w:lang w:val="fr-FR"/>
        </w:rPr>
        <w:t>Montesquieu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</w:t>
      </w:r>
      <w:r>
        <w:rPr>
          <w:rFonts w:cs="Garamond" w:ascii="Garamond" w:hAnsi="Garamond"/>
          <w:sz w:val="28"/>
          <w:szCs w:val="28"/>
          <w:lang w:val="fr-FR"/>
        </w:rPr>
        <w:t>Voltaire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</w:t>
      </w:r>
      <w:r>
        <w:rPr>
          <w:rFonts w:cs="Garamond" w:ascii="Garamond" w:hAnsi="Garamond"/>
          <w:b/>
          <w:bCs/>
          <w:sz w:val="28"/>
          <w:szCs w:val="28"/>
          <w:lang w:val="fr-FR"/>
        </w:rPr>
        <w:t>Rousseau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Le concezioni materialistich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l’Illuminismo italia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riflessione moderna sul diritto e la sovranità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T. Hobbes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J. Locke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</w:t>
      </w:r>
      <w:r>
        <w:rPr>
          <w:rFonts w:cs="Garamond" w:ascii="Garamond" w:hAnsi="Garamond"/>
          <w:sz w:val="28"/>
          <w:szCs w:val="28"/>
          <w:lang w:val="fr-FR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  <w:lang w:val="fr-FR"/>
        </w:rPr>
        <w:t>J.J. Rousseau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mmanuel Ka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scritti precritic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ri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A priori e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stetica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nalitica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dialettica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agione e libert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Morale e reli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tica del giudiz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toria, politica e dirit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 07 giugno 201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57:00Z</dcterms:created>
  <dc:creator>..</dc:creator>
  <dc:description/>
  <cp:keywords/>
  <dc:language>en-US</dc:language>
  <cp:lastModifiedBy>..</cp:lastModifiedBy>
  <dcterms:modified xsi:type="dcterms:W3CDTF">2014-06-03T14:03:00Z</dcterms:modified>
  <cp:revision>5</cp:revision>
  <dc:subject/>
  <dc:title>Liceo Scientifico Statale “C</dc:title>
</cp:coreProperties>
</file>